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______Ширинова И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БОУ Прогимназ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Презид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 1-4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Прогимназии «Президент» на 2017-2018 учеб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1236"/>
        <w:gridCol w:w="1304"/>
        <w:gridCol w:w="1308"/>
        <w:gridCol w:w="1308"/>
        <w:gridCol w:w="1160"/>
        <w:gridCol w:w="1260"/>
        <w:gridCol w:w="116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 класс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-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/физ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/физ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гр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/физ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/ан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/физ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гр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/ан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/р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/р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/физ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/ан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/да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/да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/физ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гр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/ан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да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/физ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/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/физ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ри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/анг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р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р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гр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физ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р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/ри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физ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директора                          Борисовская У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 У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9:00Z</dcterms:created>
  <dc:creator>Администратор</dc:creator>
  <dc:description/>
  <cp:keywords/>
  <dc:language>en-US</dc:language>
  <cp:lastModifiedBy>ada</cp:lastModifiedBy>
  <cp:lastPrinted>2017-09-22T11:46:00Z</cp:lastPrinted>
  <dcterms:modified xsi:type="dcterms:W3CDTF">2018-01-11T11:49:00Z</dcterms:modified>
  <cp:revision>2</cp:revision>
  <dc:subject/>
  <dc:title/>
</cp:coreProperties>
</file>